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D0%2525A0%2525D1%252596%2525D1%2525"/>
      <w:bookmarkEnd w:id="0"/>
      <w:r>
        <w:rPr>
          <w:sz w:val="28"/>
          <w:szCs w:val="28"/>
          <w:lang w:val="uk-UA"/>
        </w:rPr>
        <w:t xml:space="preserve">29.01.2021 </w:t>
        <w:tab/>
        <w:tab/>
        <w:tab/>
        <w:tab/>
        <w:tab/>
        <w:tab/>
        <w:tab/>
        <w:tab/>
        <w:tab/>
        <w:tab/>
        <w:tab/>
        <w:t>№ 3/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нових об’єктів до переліку об’єктів комунальної власності, що підлягають приватизації на аукціо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відповідно до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», затвердженого постановою Кабінету Міністрів України від 10.05.2018 № 432 зі змінами та доповненнями, на підставі рішення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ключити до переліку об’єктів комунальної власності, що підлягають приватизації на аукціоні наступні об’єк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сукупність будівельних матеріалів, обладнання </w:t>
      </w:r>
      <w:r>
        <w:rPr>
          <w:bCs/>
          <w:sz w:val="28"/>
          <w:szCs w:val="28"/>
          <w:lang w:val="uk-UA" w:eastAsia="ru-RU"/>
        </w:rPr>
        <w:t>котелень та інше за адресами: м. Мелітополь,</w:t>
      </w:r>
      <w:r>
        <w:rPr>
          <w:sz w:val="28"/>
          <w:szCs w:val="28"/>
          <w:lang w:val="uk-UA" w:eastAsia="ru-RU"/>
        </w:rPr>
        <w:t xml:space="preserve"> вул. Сєдовців, 4/1, вул. Гетьманська, 73б,                     вул. Гетьмана Сагайдачного, 270/1; обладнання </w:t>
      </w:r>
      <w:r>
        <w:rPr>
          <w:bCs/>
          <w:sz w:val="28"/>
          <w:szCs w:val="28"/>
          <w:lang w:val="uk-UA" w:eastAsia="ru-RU"/>
        </w:rPr>
        <w:t>за адресами: м. Мелітополь:</w:t>
      </w:r>
      <w:r>
        <w:rPr>
          <w:sz w:val="28"/>
          <w:szCs w:val="28"/>
          <w:lang w:val="uk-UA" w:eastAsia="ru-RU"/>
        </w:rPr>
        <w:t xml:space="preserve"> вул. Монастирська, 185, вул. Бєлякова, 105б; </w:t>
      </w:r>
      <w:r>
        <w:rPr>
          <w:sz w:val="28"/>
          <w:szCs w:val="28"/>
          <w:lang w:val="uk-UA"/>
        </w:rPr>
        <w:t xml:space="preserve">сукупність будівельних матеріалів </w:t>
      </w:r>
      <w:r>
        <w:rPr>
          <w:bCs/>
          <w:sz w:val="28"/>
          <w:szCs w:val="28"/>
          <w:lang w:val="uk-UA" w:eastAsia="ru-RU"/>
        </w:rPr>
        <w:t>за адресами: м. Мелітополь, вул. Гвардійська, 40/1 (</w:t>
      </w:r>
      <w:r>
        <w:rPr>
          <w:sz w:val="28"/>
          <w:szCs w:val="28"/>
          <w:lang w:val="uk-UA"/>
        </w:rPr>
        <w:t>будівлі мазутонасосної, акумуляторної, складу), вул. Павла Ловецького, 142/2 (споруда дворового туалету) та сукупність будівельних матеріалів, отриманих від ліквідації основних засобів по вул. Шмідта, 1б та вул. Бєляєва, 16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сукупність будівельних матеріалів </w:t>
      </w:r>
      <w:r>
        <w:rPr>
          <w:bCs/>
          <w:sz w:val="28"/>
          <w:szCs w:val="28"/>
          <w:lang w:val="uk-UA" w:eastAsia="ru-RU"/>
        </w:rPr>
        <w:t>за адресою: м. Мелітополь,                 вул. Героїв України, 29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робочу комісію органу приватизації Мелітопольської міської ради Запорізької області організувати проведення процедури приватизації майна комунальної власності, зазначеного в пункті 1 цього рішення, шляхом проведення аукціону з умовами в порядку і строки, визначені Законом України «Про приватизацію державного і комунального май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Стартова ціна продажу встановлюється відповідно до Методики оцінки, що затверджується Кабінетом Міністрів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шти, одержані від відчуження майна, зазначеного в пункті 1 цього рішення, зараховуються до місцевого бюдж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Балансоутримувачам майна, визначеного у п. 1 цього рішення, відобразити процедуру ліквідації та відчуження майна в бухгалтерському облі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>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екретар Мелітопольської міської</w:t>
        <w:tab/>
        <w:tab/>
        <w:tab/>
        <w:tab/>
        <w:t xml:space="preserve">Роман РОМАНОВ </w:t>
        <w:tab/>
        <w:t xml:space="preserve"> ради Запорізької області</w:t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ндерних закупівель </w:t>
        <w:tab/>
        <w:tab/>
        <w:tab/>
        <w:tab/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– коректор </w:t>
        <w:tab/>
        <w:tab/>
        <w:tab/>
        <w:tab/>
        <w:tab/>
        <w:t>Кристина КІЗЮ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suppressAutoHyphens w:val="false"/>
        <w:spacing w:lineRule="atLeast" w:line="160"/>
        <w:ind w:left="5812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37:00Z</dcterms:created>
  <dc:creator>501-ALYONA</dc:creator>
  <dc:description/>
  <cp:keywords/>
  <dc:language>en-US</dc:language>
  <cp:lastModifiedBy>Пользователь Windows</cp:lastModifiedBy>
  <cp:lastPrinted>2021-01-28T15:52:00Z</cp:lastPrinted>
  <dcterms:modified xsi:type="dcterms:W3CDTF">2021-01-29T10:10:00Z</dcterms:modified>
  <cp:revision>5</cp:revision>
  <dc:subject/>
  <dc:title/>
</cp:coreProperties>
</file>